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-1993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ril 26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avorite BBSs.  Please keep all the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areware Professionals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.  ASP wants to make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the shareware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able to resolve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-related problem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 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Questions And Answers ...........................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unique file viewer that allows you to view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ipulate various file formats.  If you do a lot of "BBSing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find FileBUDDY very handy.  Here's a brief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snapshot" of it.  When a snapshot is take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"intelligently".  That is, overlapp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secutive snapshots will not b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ets you configure any printer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dBASE files.  Databas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such as editing, adding, deleting, un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, creating and "packing" dBASE fil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ing "quick &amp; dirty" reports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vailable, ARC, ARJ, LZH, PAK, ZIP,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extracting files can be viewed down to 5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ep.  Support for archiving files and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rchived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set, or VESA compatible) video card is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 (binary), GIF, PCX, TARGA, and TIF image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viewed.  If an ATI Wonder XL or a TSENG/Sierr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Color compatible video card is detected, TARG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4-bit TIF images are displayed in 32,768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tended or expanded memory is availabl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to hold the image.  Images too large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video mode can be "navigated"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or resized to fit the best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mage handling capabilities include process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pping, saving across image formats (inclu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), and "slide-show" viewing.  If a HP LaserJe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laser printer is available,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out in 75, 100, 150, or 300 dpi with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a user-defined border.  (Printing to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y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40K bytes of conventional memory (and 2MB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panded memory for serious image viewing/process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ard drive or two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VGA or SVGA video card (to view image 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printer (optional, HP LaserJet or compati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imag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or word-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supplied in the self-extractin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DOC      File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FRM      Sample dBASE Pri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     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Special BBS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File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 When the installation program is run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the directory to install FileBUDDY 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, you should select this option to force a "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install FileBUDDY manually, copy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files to the destination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please refer to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is is your first installation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ileBUDDY'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"Customizing 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view a file with FileBUDD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thod is to type th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o run FileBUDDY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tter method, files are selected from FileBUDDY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scroll through the files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move the mouse cursor pas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box.  If you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HOME, END, PGDN, and PGUP keys are supported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lower case and subdirectories in upper case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." to change to the parent directory.  Press ENTER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with the left mouse button to select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S file directory is displayed, a character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nd its extension may appear.  The small "dot"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the file is read-only whereas the "tex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" character signifies a hidden and/or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vigate through a text file,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Positions the view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Positions the view window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sing the mouse, press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 the direction you want to scroll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the text lets you scroll vertically a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r horizontally a character at a time.  Word wrap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using the BACKSPACE key.  Whenever word wra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or unselected), you will be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another file, press ESC or CTRL+O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the DOS file directory, press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lete a file in the file directory by pressing DELE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To delete a group of files, tag the files firs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BAR, CTRL+[LEFT MOUSE BUTTON], or CTRL+SPACEBA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tilities Menu.  Below is a breakdown of command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ight mouse button doe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 Displays the DOS file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 Edits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nd              Searches for a word or phra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 Toggles Capture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 Prints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[s]             Select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S               Shells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 Qu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pressing the middle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3-button mouse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 Displays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[t]ConfigDefault  Assigns a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[B]F         Creates a dBAS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[k]DBF           Packs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essing the command's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licking on the command name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ing CTRL+[highlighted 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SC key to cancel commands or messages display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BUDDY interprets the right mouse button a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is not so is when the View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it toggle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 editor so one must be defined in FBUDDY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to the 'Editor' parameter description i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for more information).  When attempting to ed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, remember that your editor may not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No harm is done if you try to edit such a fi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just abort 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text files may also be edited.  Edit them like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e text file is modified, FileBUDDY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pdate the archive file.  If so, press "Y" or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.  If not, press "N" or "n" (or any other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rchive file is updated, the "xxxINFO" file (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archive directory) is not updated.  It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reshed with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a text file that originates from an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elf-extracting archiv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y to update the archive.  If you need to edit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 file, make sure to save the modified file to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FORE exiting the text editor (or word-processor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os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, CTRL+F, lets you search text file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y".  Search keys can be based on a character, word, or p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key searches are performed using the comma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shown, it's okay to have blank spac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mas.  Please note that you cannot specify a comm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in a multiple key search since the comma is used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a key as a "whole word" during a search, enclos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angle brackets lik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&lt;&lt;bes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es start from the first line in the view window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tart your search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press HOME before enter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key searches are performed, each line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re not case sensitive so any occurrence of a key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  To continue a search, press TAB. 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are entered by pressing CTRL+F again.  Previou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may be cleared with SHIFT+DELETE.  (The cont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pressing SHIFT+INS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the 'WorkDir' paramet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dify this, press SHIFT+DELETE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Any text saved to an existing captur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using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by pressing the PGDN and ENTER keys altern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scroll using the mouse or cursor key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overlapping text between consecutive snapsho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dBASE file and want to capture a recor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2 fields, you DO NOT need to scroll down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not shown.  Pressing ENTER once 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press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 wi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  The configuration name DEFAUL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top of the menu list and is used to st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 that you want FileBUDDY to use by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gn DEFAULT to a printer configuration, press CTRL+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first installed, the NOSETUP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 to DEFAULT.  NOSETUP is a "dummy"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print text files already formatted.  Since N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setup codes, your printer is not configu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NOSETUP merely "opens" the printer port (eg. LPT1, LPT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3)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your printer to print unformatted text files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your own printer configurations and add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BUDDY.INI file.  The FBUDDY.INI file is modified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-processor.  Make sure when you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, to save it in ASCII format.  Most text editor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but if you are using a word-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inter configuration is distinguished by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"@" character.  When creating a nam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upper or lower case letters may be used. 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user's manual.)  FileBUDDY recognizes printer cod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or hexadecimal format.  If you decide to use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, make sure to precede each value with "&amp;H".  Here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of a printer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=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efore printing a file, that is how it's don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of these lines.  Also, note that spaces (or 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serted between the text and "=" or between "=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rol code value.  If you need to temporarily prev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rom being processed, leave out the "="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your printer configurations easy to read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DO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=LZH:QWK,ARJ:BAK,ZIP:D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B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FPackBack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printer configuration starts with 'Master Rese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ears any previous settings in the printer to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the printer's "dip switches".  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 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s may 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you have defined the archiver(s) you plan to us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refer to "Customizing FileBUDDY" under the [PATHS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), FileBUDDY allows you to archive files in the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Create a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Create a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    Create a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Create a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Create a ZIP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2         Create a self-extracting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3         Create a self-extracting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4         Create a self-extracting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5         Create a self-extracting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6         Create a self-extracting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the first thing you'll be prompted fo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name (file extension not necessary).  If the archiv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the selected files are added to it. 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e asked for a "comment" file.  A comment file is simpl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ASCII file you create to describe the archiv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the comment file, leave one or two blank line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and the end of the file so that the comment "b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ndout when it is displayed.  If you don't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to the archive, leave the prompt blan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ways enclose one later when you add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)  Lastly, you will be asked whether you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files deleted after they've been archived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yes" and an error occurs during the archiving proc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will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 can be archived by tagging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or CTRL+[LEFT MOUSE BUTTON] (double-click) key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the files in the DOS fil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SPACEBAR.  (Tagged files can be untagg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again.)  Once the files have been tagged, se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function key to arch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FileBUDDY relies on a few parameter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For more information about these parameters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"Customizing FileBUDDY" under the [ARCHIVE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an archived file from the archiv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 on the file to extract.  You'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path.  Press ENTER to accept the default path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you specified under 'WorkDir' in FBUDDY.INI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To extract the file to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lear the path displayed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and press ENTER.  If you don't want to be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th when extracting a file, press CTRL+ENTER.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tracted to the directory specified in 'WorkDir' (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it was modified earlier when you extracted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multiple files, use the SPACEBAR or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 keys to tag them.  To select all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  Once the files have been tag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TRL+U or CTRL+ENTER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sking is performed when archiving or extracting fil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ords, if hidden or read-only files are archived,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y will be archived and extracted by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elete a file inside an archive, press DELE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To delete more than one file, tag the fil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dBASE files (including those archived) are n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viewing text files.  However, make not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keys as they take on a different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Go to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Go to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BASE record, FileBUDDY sends the recor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for editing.  This method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rthodox at first but I think you will find it un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sy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'll probably notice after pressing CTRL+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which contains the double angle brackets "&lt;&lt; &gt;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determines how the record will be handl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uble angle brackets enclose a blank space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the record (assuming changes were made)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record, substitute the blank space with a "-"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&lt;-&gt;&gt;".  To undelete a record, simply substitute the "-"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  If you change your mind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pace between the double angle brackets like "&lt;&lt;&g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delete the line entirely) and FileBUDDY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the record.  If you want to add a new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y record in the database (with CTRL+E) and enter a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ngle brackets like "&lt;&lt;+&gt;&gt;".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desired.  After you exit the text editor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d the recor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idea before you modify a record is to set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's cursor mode to INSERT so that when you edit a fiel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(ie. "[" and "]") don't mov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manditory as FileBUDDY itself doesn't car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  The field boundaries are there for your own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modify (or add) many records in an archived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FileBUDDY will "constantly" ask you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rchive file.  To save time, answer "no"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hange you mak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BASE record is deleted, the record is only mar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To physically remove a deleted record,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" the dBASE file.  You can do this in FileBUDDY with CTRL+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FileBUDDY creates a backup copy before pac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BASE file.  If you have limited disk spa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FileBUDDY not to create the backup with the 'DBFPackBack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see "Customizing FileBUDDY" under the [DBF]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dBASE file, FileBUDDY again relies o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 dBASE structure is created by selecting CTRL+B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ode (or from the DOS file directory).  A struc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d-out pretty much the same way a dBASE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Tak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[C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_PROV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[C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: [N.2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LIST: [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: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verything is aligned and capitaliz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As long as five components are present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code each line properly.  The five components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 f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        The field name should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10 characters.  Any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er than 10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uncated.  If there a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railing spaces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, they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n                   You MUST use a colon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name from the left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.  If not found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quare Bracket     The lef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beginning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of spaces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 and the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ype Character    This tells FileBUDDY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 it is.  Five data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    Define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fiel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licitly defi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l be defin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Maximum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    Defines a date field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   Defines a "Floating-Poi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(in dBASE IV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ssign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field, append a peri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F" and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umber of decimal plac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ximum field length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    Defines a logical fiel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    Defines a dBASE III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To create a dBAS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o field, append a "4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"M" character like "M4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leng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   Defines a numerical fiel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 decimal plac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, append a period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follow it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decimal pla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ample).  Maximu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19 in dBASE I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 in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quare Bracket    The righ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end of the field. 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paces between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right bracke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dBase structure, records can be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Base file.  When adding your first record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message to the effect that no records exist.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to cancel the message and then press CTRL+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 date in a date field, the date must be organiz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YYYYMMDD format so that it can be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expression evaluator (or others for that mat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idently, you can display information on an existing 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with CTRL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BASE file (ie. CTRL+P), you have two op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ew records to print, you can use Capture mode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cords to a file.  Once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they can be printed.  The second option is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elect records based on an "expression" you prov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is placed in a "dBASE print form"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ame of this file is the same name as the dBASE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FRM extension.  For example, if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DBF you would give the dBASE print form fil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FRM.  (Make sure it's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print form file also contains the formatting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The SAMPLE.FRM file which comes with FileBUDDY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dBASE print form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COUNTRY" = "CANAD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: @MEMBER                     Title: @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: @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: @CITY                  State/Prov: @ST_PR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@COUNTRY                    Phone: @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a dBASE print form contains the expr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aluated.  If it isn't found, FileBUDDY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ll records in the file.  Always precede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EvalExp:" and make sure the colon "butts" up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.  Case is not important, however.  FileBUDDY'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or supports both mathematical and logical operat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s expressions from LEFT TO RIGHT unless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(which take precedence).  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                &amp;&amp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   Less than                   ||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 to    * 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 to       /   "Floating-Point"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 to                    \   Integer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=  Not equal to                + 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Fuzzy search                -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~  Not equal to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other sample "express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JOINED" &gt; "19920606" &amp;&amp; ("@FEE" &gt; "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MEMBER" ~ "D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"100" &amp;&amp; ("@FEE" &lt; "20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("@FEE" + "75.5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ST_PROV" = "TX" &amp;&amp; ("@COUNTRY" =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lines in the dBASE print form formats how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e printed.  As you may have surmised, the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recedes a field name so that its cont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are displayed when viewing a dBASE file.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form, make sure that you take into consid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's total length.  Thus, don't place normal text too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side of a field as it may be overwritten by the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(ie. text or blank spaces).  Use CTRL+F1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page breaks occur when printing a d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pend upon how you set up your printer.  If you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get broken up during page breaks, you can either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to be printed in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Printing Files") or you can add a few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print form.  Looking back at the SAMPLE.FRM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dd the blank lines after line 2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ne in the example is not necessary.  You can re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 (or lines or whatever) since it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to separate records printed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second line altogether and place the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" on the last line of the dBASE print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on the market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support them all.  If your video car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d around the ATI, Paradise, Trident, Tseng, or Video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, check for VESA compatibility.  If your video car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isn't VESA compatible, look for VESA compatibilit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of a driver on the disks that came with your video c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r allows FileBUDDY to select the video card's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 when displaying images larger than 320x200x256. 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ccessful in locating the VESA driver, check with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manufacturer (or call their BBS if they operate 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theless, FileBUDDY can display any image file siz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VGA mode of 320x200x256 although you'll st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ough system memory to hold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VGA card has 1MB of memory, set the 'VRam1024'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FBUDDY.INI) to 1.  This tells FileBUDDY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4x768x256 mode to display image files larger than 800x600x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n image, FileBUDDY checks for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xtended memory (XMS), in that order.  If found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hold the image.  If not, the image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 (memory permi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ARGA or 24-bit TIF image is being loaded, FileBUDDY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esence of an ATI Wonder XL video card or a TSENG/Sier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Color compatible video card.  If detected, the im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32,768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always displays images in their proper aspect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image is too large to display on your video card's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mode, you'll need to navigate through it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Displays the top-lef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Displays the bottom-righ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Displays the lef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Displays the righ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Pan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Pan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Pan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Pans the view window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 resolution can be defined with the INSERT key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rom 1 to 1000.  Because values represent "pixel" un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maller the number the finer the resolu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set at 100 but can be changed with the 'ImageCsrR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 to navigating through an image, you ca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rd's eye" view of an image using the TAB key.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, the image is resized to fit the selected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large image and are not at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make sure you press HOME first or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just the portion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view images in a "slide-show" style format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file directory (ie. CTRL+O) and tag the desired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the SPACEBAR key.  (To tag all image files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)  When files are tagged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ction is made between image files and non-imag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non-image files are filtered out when CTRL+W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slide-show.  Note also that no fancy "footwork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when displaying images.  Thus, if an image is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t in the video card's best resolution mode, not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will be displayed.  You can, however, get around thi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ing the image beforehand by creating a new image fil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so, select a new image size with the same proportion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so that the image will look "right"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highest video card resolution is 800x600, resiz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731 image to 509x600.  To stop the slide-show, press CTRL+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 To bypass the delay period between images,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mag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FileBUDDY's most powerful features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mages (including 24-bit images).  Image proce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s "very" memory dependent. 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lot of memory, don't be too surpris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ufficient Memory" message is displayed.  If you plan o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24-bit image processing, keep in mind that a typical 24-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x480 image requires over 900K bytes of memory just to HOLD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are the image process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A             Adjusts the aspect ratio of "non-squar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ixels which occurs after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B             Changes the image brightness. 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brighte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All: Brightens all the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Values range from -255 to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er the value, the brigh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Midrange: Brightens only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=Histogram: Reduces brightness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cording to the image's hist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ethod is useful when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ng out detail hidden in shadows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bjects lit brightly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Linear: Brightens the darker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re than the lighter area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This method is usually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dark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C             Changes the image contras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rightness range. 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 and 255 is white and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are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             Exchanges a selected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to a new brightness level.  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, and New values range from 0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-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G             Grayscales th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I             Inver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K             Creates a kodalith im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thing as a high contras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two ways to select an expo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             Changes the image color palette.  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n, and Blue values range from -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 and are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M             Creates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N             Creates a "photographic"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             Blurs the image.  Blurring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255, where 255=Max Bl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S             Sharpens the image. 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pened two ways: 1=Gentle, 2=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T             Traces image outlines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to select an exposure 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me impressive line art drawing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with this function. 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B&amp;W drawing from a color traced 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CTRL+G and then CTRL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X             Pixellizes the image.  Valu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FileBUDDY's image processing functions are irrever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, if you sharpen an image, you can't "unsharpen" it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blur it you can't "unblur" it.  To get around this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restore the image back to its original stat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+BACKSPACE.  By default, FileBUDDY reloads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disk so that all available memory can be dedi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the image.  If you have lots of memory or deal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images, you may want to restore the image fro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done by setting the 'ImageRestore' parameter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id in image processing, FileBUDDY lets you create a hist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image using CTRL+H.  An image histogram is simply a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distribution of brightness level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els in the image.  Dark images (or images with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) will have most of their pixels graphed at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brightness scale.  Bright images (or im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s) will have most of their pixels graph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nd of the brightnes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f FileBUDDY's powerful features is its ability to c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Images are cropped by holding down one of the 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 appropriate cursor key. 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4 borders of the image: the UP cursor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border, the DOWN cursor the bottom border,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he left border, and the RIGHT cursor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n which the image borders will mov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IFT keys.  The left SHIFT key moves the borders OUT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right SHIFT key moves the borders INWARD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nk of the left SHIFT as the furthest O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and the right SHIFT as the closest IN to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If you have any problems remembering, press F1 fo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adjust the "cropping resolution", use INS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.  To undo any cropping,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ropping a very large image, say, by bri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order in and you are viewing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, it may seem like nothing is happening (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ing redrawn).  Don't be fooled. 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cting like a window to the image.  To se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justed, position yourself at the right b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otate an image using the CTRL+PGDN or CTRL+PGUP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PGDN keys rotates the image clockwise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keys rotates it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-product of the cropping feature is the ability to zoom 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of an image.  For example, if you have an imag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face and wanted to zoom in on the left eye, cr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until only the left eye is showing. 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eye to fill the display.  To "unzoom"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which have been processed or cropped, or those tha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verted to a different format may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Saves image as BIF (binary form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Saves image as GIF (GIF87a/GIF89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Saves image as PC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Saves image as EPS (PostScript, EPSF-2.0/EPSF-3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Saves image as TGA (Targa, uncompressed/R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 Saves image as TIF (uncompressed/LZW/PackBi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 Saves image as TIF (24-bit color, un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image'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accept the image's original dimensions.  The pat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ll be saved is defined by the 'WorkDir' parame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The default image name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name but with 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to enter its dim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format does not save any information about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mage size is set at 320x200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sizes until you find the right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 or compatible laser printer is available,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printed by selecting CTRL+P followed by "P" or "p"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n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Raise Overall Brightness Level (ROB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Raise Intermediate Brightness Level (RIB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Image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values range from -255 to 255, where 0 is no adjust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BL values are either 0 (No) or 1 (Yes).  When printing an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time, press ENTER to all three prompts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prints too dark, set ROBL to 20 and print the image aga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 ROBL until you find the right exposure.  (When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values, you may have to increment/decrement it in multi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0 to see any change in the printed image.)  If you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image low in contrast (ie. "flat" looking), try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th RIBL set to 1 and ROBL to 0.  If you st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ntrol over the image's exposure, experiment with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L and RIBL settings.  Generally, if the image is "flat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rk in appearance, setting RIBL to 1 will probably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correctly.  On the other hand, if the imag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ntrasty" or bright looking, use ROBL to adjust the exp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with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that when an image is displayed on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person's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 image in landscape mode, rotate the im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or CTRL+PGUP keys.  If you want a border drawn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set 'ImageBorder' in FBUDDY.INI to 2.  (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is parameter, refer to "Customizing FileBUDD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[IMAGE] parameter he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a HP LaserJet or compatible print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image to file by pressing "F" or "f" after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.  The file can then be printed from the command lin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computer connected to a HP LaserJet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 lpt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  Whichever way you choose to print imag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atient.  This is especially true with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larg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an image can be obtained using CTRL+F1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image commands, press F1.  To load another ima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or CTRL+O to display the DOS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BU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in ASCII format, you can easily customize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hat you do not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es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etween 0 and 100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 Sets the mouse scroll speed.  U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rom 0.  The high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es (ie. DOS and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higher the tim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          Sets the amount of spaces eac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represent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not found, the defaul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lly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          Determines whether pressing ES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ile directory will exit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file is selected.  0=Don't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 ESC, 1=Exit On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 Determines how file 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 sorted.  0=Don't Sort, 1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2=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= N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 Sets the list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 Sets the Help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 Sets the file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             Parameters under this heading "tel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when and where to swa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se parameters are not crea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BUDDY.INI is first created (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aulting to 0).  Also, keep in 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at "not swapping" is always m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t.  However, if you have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cause of memory constraints, by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ans do so.  When swapping to X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S, FileBUDDY will store the "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rnal" in an UMB (if available)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conventional memory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ough memory when swapping to X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S, swapping will b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   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editor.  0=Don't Swap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Archiver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archiver.  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Image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half of itself" out of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when loading an image.  0=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ap (default), 1=Disk, 2=EMS, 3=X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only time you will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is parameter is when your compu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has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wise, let it default to 0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itself will utilize XMS or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loading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DOS  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S. 0=Don't Swap (default), 1=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EMS320         If you are having problems swapp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 (EM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his parameter to 1.  This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EMS 3.2 leve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nstead of EMS 4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           Parameters under this heading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certain files are to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        Lets you define an archive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QWK file compressed with LH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hould you decide to view a QW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ust also include DAT:227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ileEOLChar'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pecify more than on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expand it using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,ARJ:BAK,ZIP: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how you can associat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o differen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        Allows you to define an "End-Of-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to a fil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when parsing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ce the comma to expand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 that more than one file typ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 Parameters under this headin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s and programs us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program names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d the PATH and EXTENSION or they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located, even if they are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archiving progra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are recognized by FileBUDD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E v3.1, v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 v2.10-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HA v1.14, v2.10-v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ZIP v1.10, v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Dir            Sets FileBUDDY's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path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does not appear in FBUDDY.IN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 the work directory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's directory.  To use it,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manually and set it 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viewing archived files,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mporarily decompresses them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k directory.  If FileBUDD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ed on a floppy disk and you t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large archived file,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ll likelihood run out of disk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path so that the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decompres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 Defines YOUR work directory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k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editor or word-process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.  Assuming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"edit.com" and located in c:\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This parameter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archivers.  They are 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EA, ARCE.COM by Wayne Chin/Verno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erg and PAK.EXE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are PKZIP.EXE by PKWare and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NoGate Consulting.  Below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KZ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kzip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       Specifies the method of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ize, 2=Size/Speed, 3=Sp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pplies to arch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           Specifies the model that FileBUDD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when creating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: 1=Small Model, 2=Large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pplies to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BF]              This heading marks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FPackBackup      Determines whether a backu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before packing a dBA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Create Backup, 1=Create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Create Backup Disk Space Permi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et to "1" and not enough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ace is available, packing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ed.  The backup name create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the same as the DBF name bu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.BAK" extension.  (The backup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d if the backup is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Ram1024           If your video card has 1M (1024K)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memory, set this to 1: 0=1MB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vailable, 1=1MB Available.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ry information is normally foun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rst or second line of you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 computer is booting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     Sets the delay period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images when "slide-sh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ing.  Time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32K         Disables the 32K color mod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cted 32K color video car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ing 24-bit images: 0=Enable 32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able 32K.  (Add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nually if you need to u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       Determines how a processed im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ored.  0=Restore From 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Restor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        Sets the resolution of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xel values range from 1 to 1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, the smaller the value the f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 Specifies the printer port where the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erJet (or compatible) pr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ed.  1=LPT1, 2=LPT2, 3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 Sets the resolution of the HP LaserJ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or compatible) printer.  Vali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s are: 75, 100, 150, or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 Sets the overall size of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ctual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's 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ect ratio.)  Use valu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  A value of 1 is equivalent to 1"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limited to 2399 x 3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ixels) in size.  To calculat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its manually, multiply 'ImageSize'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ImageDP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 Sets the "row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300 inch.  A value of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therefore represent 1 inch or 2.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300 inch.  A value of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 Valid print modes are: 1=Minimum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 Technique, 2=Halftone Techniq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inimum average error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referred to as "error diffusio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rmally produces a sharper and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ailed picture but takes 20% lon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.  Use this mode for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ing.  If you plan to photoco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, use mode 2 (halftone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ound the image in 1/300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crements.  A "2"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resents a "2-dot-border"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the thicker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configuration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 to "Printing Files" for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  This i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from the Utilities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precedes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any problems with FileBUDDY o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criticism you'd like to make, please write to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hear from you. 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on CompuServe at 70312,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, normally 30 days.  (In my case, 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FileBUDDY is $20 US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printed manual an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As an incentive to register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all future DOS releases of FileBUDDY.  Since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difference between the Shareware and Registered vers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ree to upgrade as new versions are released.  (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der a new manual and disk for a major upgrade, I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happy to supply them to you at a nominal c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"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 US dollars.  If you are ordering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forget to add the additional $3.00 US for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 if you want it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y is there a delay when reading an archiv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to wait for the archiver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INFO" file.  If the archive is self-extracting and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envelope, there may be an even long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trying to view a ZIPed file, I get a "Disk Fu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Archive" error message.  I'm told that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with the ZIP fil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message can occur if you try to view a file archi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v2.00's new compression algorithm using PKZIP v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to use PKZIP v2.0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archive files that are on a floppy driv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, I get a "Disk Full Or Bad Archive" error messag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"TempDir" parameter in my FBUDDY.INI fil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"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PKZIP "quirk".  You can get around this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KTMP=C: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EXE files that have been "PKLIT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tries to unZIP them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no way of knowing if they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run FBUDDYI.EXE nothing happens.  What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FileBUDDY is invoked with FBUDDY.EXE.  Only FBUDDY.EX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FBUDDY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certain GIF files I get an "Un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ormat"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Assuming the files are not corrupted, FileBUDD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images of less than 4-bit pixel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viewing certain TARGA files on my 3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card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You have two options:  You can disable the 32K color mod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'Disable32K=1' to your FBUDDY.INI fil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omizing FileBUDDY" for information on this parame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can refresh the TARGA file with FileBUDDY using F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resave the file, you will need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Disable32K=1' to FBUDDY.INI.  After the fil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aved, delete 'Disable32K' (or set it to "0") and relo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again.  The file should now display properly.  (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FBUDDY.INI within FileBUDDY, make sure that you re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so that FBUDDY.INI is re-r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I view archived imag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Sure.  As a matter of fact depending on the image format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TIFs), you can reclaim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if you archive your uncompressed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displaying an image on a "supported"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As far as I know the image is fine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Install the VESA driver that comes with your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viewing th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